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080" w:firstLine="1080"/>
        <w:jc w:val="center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3298" w:hanging="0"/>
        <w:rPr>
          <w:sz w:val="20"/>
          <w:szCs w:val="28"/>
        </w:rPr>
      </w:pPr>
      <w:r>
        <w:rPr>
          <w:b/>
          <w:bCs/>
          <w:position w:val="1"/>
          <w:szCs w:val="28"/>
        </w:rPr>
        <w:t xml:space="preserve">     </w:t>
      </w:r>
      <w:r>
        <w:rPr>
          <w:b/>
          <w:bCs/>
          <w:position w:val="1"/>
          <w:szCs w:val="28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220" w:hanging="0"/>
        <w:jc w:val="center"/>
        <w:rPr>
          <w:szCs w:val="28"/>
        </w:rPr>
      </w:pPr>
      <w:r>
        <w:rPr>
          <w:spacing w:val="-4"/>
          <w:szCs w:val="28"/>
        </w:rPr>
        <w:t>АДМИНИСТРАЦИИ СЕЛЬСКОГО ПОСЕЛЕНИЯ СТОРОЖЕВСКОИ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. Сторожев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контроля за соблюдением Правил благоустройства территорий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</w:t>
      </w:r>
      <w:hyperlink r:id="rId3">
        <w:r>
          <w:rPr>
            <w:rStyle w:val="InternetLink"/>
            <w:color w:val="000000"/>
            <w:u w:val="none"/>
          </w:rPr>
          <w:t>06.10.2003 N 131-ФЗ</w:t>
        </w:r>
      </w:hyperlink>
      <w:r>
        <w:rPr>
          <w:color w:val="000000"/>
        </w:rPr>
        <w:t xml:space="preserve"> </w:t>
      </w:r>
      <w:r>
        <w:rPr/>
        <w:t xml:space="preserve">"Об общих принципах организации местного самоуправления в Российской Федерации", Федеральным законом от </w:t>
      </w:r>
      <w:hyperlink r:id="rId4">
        <w:r>
          <w:rPr>
            <w:rStyle w:val="InternetLink"/>
            <w:color w:val="000000"/>
          </w:rPr>
          <w:t>26.12.2008 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Правилами благоустройства территорий сельского поселения Сторожевской сельсовет Усманского муниципального района Липецкой области, принятыми решением Совета депутатов сельского поселения Сторожевской сельсовет Усманского муниципального района Липецкой области от 12.10.2017г. N 34/54, Уставом  сельского поселения Сторожевской сельсовет Усманского муниципального района Липец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Num"/>
        </w:rPr>
        <w:t>1.</w:t>
      </w:r>
      <w:r>
        <w:rPr/>
        <w:t xml:space="preserve"> Утвердить Порядок осуществления контроля за соблюдением Правил благоустройства территорий сельского поселения Сторожевской сельсовет Усманского муниципального района Липецкой области  (приложение). </w:t>
      </w:r>
    </w:p>
    <w:p>
      <w:pPr>
        <w:pStyle w:val="Normal"/>
        <w:jc w:val="both"/>
        <w:rPr/>
      </w:pPr>
      <w:r>
        <w:rPr>
          <w:rStyle w:val="Num"/>
        </w:rPr>
        <w:t xml:space="preserve">2. </w:t>
      </w:r>
      <w:r>
        <w:rPr/>
        <w:t xml:space="preserve">Обнародовать настоящее постановление в общедоступных местах и разместить в информационно-телекоммуникационной сети "Интернет" на официальном сайте администрации сельского поселения Сторожевско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>3. Постановление № 125 от 29.12.2016г. «Об утверждении Порядка осуществления контроля за соблюдением Правил благоустройства территорий сельского поселения Сторожевской сельсовет Усманского муниципального района Липецкой области»</w:t>
      </w:r>
    </w:p>
    <w:p>
      <w:pPr>
        <w:pStyle w:val="Normal"/>
        <w:jc w:val="both"/>
        <w:rPr/>
      </w:pPr>
      <w:r>
        <w:rPr/>
        <w:t>считать утратившим силу.</w:t>
      </w:r>
    </w:p>
    <w:p>
      <w:pPr>
        <w:pStyle w:val="Normal"/>
        <w:jc w:val="both"/>
        <w:rPr/>
      </w:pPr>
      <w:r>
        <w:rPr>
          <w:rStyle w:val="Num"/>
        </w:rPr>
        <w:t>4.</w:t>
      </w:r>
      <w:r>
        <w:rPr/>
        <w:t xml:space="preserve"> 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ельского поселения  </w:t>
      </w:r>
    </w:p>
    <w:p>
      <w:pPr>
        <w:pStyle w:val="Normal"/>
        <w:jc w:val="both"/>
        <w:rPr/>
      </w:pPr>
      <w:r>
        <w:rPr/>
        <w:t xml:space="preserve">Сторожевской сельсовет ______________Р.К. Карпова      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к Постановлению</w:t>
        <w:br/>
        <w:t>_________________</w:t>
      </w:r>
    </w:p>
    <w:p>
      <w:pPr>
        <w:pStyle w:val="Heading1"/>
        <w:jc w:val="center"/>
        <w:rPr/>
      </w:pPr>
      <w:r>
        <w:rPr>
          <w:sz w:val="28"/>
          <w:szCs w:val="28"/>
        </w:rPr>
        <w:t>Порядок осуществления контроля за соблюдением правил благоустройства территорий сельского поселения Сторожевско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рядок осуществления контроля за исполнением Правил благоустройства территорий сельского поселения Сторожевской сельсовет Усманского муниципального района Липецкой области  (далее - Порядок) разработан в целях организации осуществления контроля за соблюдением гражданами, должностными лицами и юридическими лицами Правил благоустройства территорий сельского поселения Сторожевской сельсовет Усманского муниципального района Липецкой области, принятых решением Совета депутатов сельского поселения Сторожевской сельсовет Усманского муниципального района Липецкой области от 12.10.2017г.  N 34/54 (далее - Правила благоустройства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нтроль за исполнением Правил благоустройства осуществляется в форме мониторинга территорий сельского поселения и элементов благоустройства, с фиксацией выявленных наруше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выявлении нарушения Правил благоустройства должностными лицами администрации сельского поселения Сторожевской сельсовет выдается (вручается) предписание об устранении нарушения Правил благоустройства (далее - Предписание), контролируется его исполнение и принимаются меры по привлечению лиц, не исполнивших Предписание, к административной ответственности в установленном законом поряд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администрации сельского поселения Сторожевской сельсовет об устранении нарушения Правил благоустройства - обязательный для исполнения документ установленной формы, составленный и направленный (врученный) от имени администрации сельского поселения Сторожевской сельсовет юридическому лицу, должностному лицу или гражданину и содержащий законные требования по устранению нарушений Правил благоустройств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Правил благоустройства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Num"/>
        </w:rPr>
        <w:t xml:space="preserve">      </w:t>
      </w:r>
      <w:r>
        <w:rPr>
          <w:rStyle w:val="Num"/>
        </w:rPr>
        <w:t>5.1.</w:t>
      </w:r>
      <w:r>
        <w:rPr/>
        <w:t xml:space="preserve"> Контроль за исполнением Правил благоустройства, а также выдачу (вручение) Предписаний осуществляют должностные лица сельского поселения Сторожевской сельсовет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Num"/>
        </w:rPr>
        <w:t>5.2.</w:t>
      </w:r>
      <w:r>
        <w:rPr/>
        <w:t xml:space="preserve"> Должностные лица, имеющие право на выдачу (вручение) Предписания администрации сельского поселения Сторожевской сельсовет и осуществляющие контроль за исполнением данного Предписания, определяются правовым актом администрации сельского поселения Сторожевской сельсове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остные лица, осуществляющие контроль за исполнением Правил благоустройства, обязаны ежемесячно, не позднее 05 числа месяца, следующего за отчетным периодом, представлять главе администрации сельского поселения Сторожевской сельсовет отчеты о выявленных нарушениях Правил благоустройства (приложение N 1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рядок составления и выдачи (вручения) Предписаний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7.1 В случае выявления в ходе мониторинга территорий сельского поселения Сторожевской сельсовет и элементов благоустройства нарушений Правил благоустройства, не предусмотренных статьями 5.7, 5.9 Кодекса Липецкой области об административных правонарушениях, уполномоченным должностным лицом администрации сельского поселения Сторожевской сельсовет  (далее - Должностное лицо) незамедлительно выдается (вручается) Предписание (приложение N 2), в пределах полномочий, определенных пунктом 3 настоящего Поряд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рок для устранения выявленных нарушений не должен превышать 30 календарных дней с момента вручения Предпис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установлении срока устранения выявленного нарушения необходимо учитывать объективную возможность устранения нарушения в устанавливаемый срок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При невозможности устранения выявленных нарушений в течение 30 календарных дней по объективным причинам (зимний период времени, технология производства работ, необходимость выполнения специальных процедур (торгов), предусмотренных действующим законодательством) и на основании ходатайства лица, ответственного за устранение нарушения (его законного представителя), принимается решение об установлении более продолжительного срока устранения наруш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составляется в двух экземплярах, один из которых остается в администрации сельского поселения Сторожевской сельсовет, второй экземпляр вручается (выдается) лицу, ответственному за устранение нарушения, либо его представителю, о чем делается пометка в Предписа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невозможности личного вручения Предписание может быть направлено лицу, ответственному за устранение нарушения по почте заказным письмом с уведомлением о вручении, не позднее трех рабочих дней с момента его подпис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должно иметь порядковый номер, который присваивается при регистрации в журнале учета выданных предписаний об устранении нарушений Правил благоустройства территорий сельского поселения Сторожевской сельсовет (далее - журнал учета) по форме (приложение N 3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выданных (врученных) Предписаний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Num"/>
        </w:rPr>
        <w:t>15.1.</w:t>
      </w:r>
      <w:r>
        <w:rPr/>
        <w:t xml:space="preserve"> Должностное лицо, вручившее (выдавшее) Предписание, не позднее трех рабочих дней после истечения срока, установленного в Предписании для устранения нарушения, осуществляет контроль за выполнением Предписания, для чего проводит повторный осмотр территории, элементов благоустройства на предмет устранения ранее выявленных и указанных в Предписании нарушений Правил благоустрой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устранения выявленных нарушений контроль за исполнением выданного (врученного) Предписания считается оконченным, о чем делается пометка в журнале уче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уклонения от исполнения или несвоевременного исполнения Предписания материалы по выявленному нарушению (акт осмотра территории, элементов благоустройства, фотографии, Предписание и другие материалы) направляются в административную комиссию Усманского муниципального района для составления протокола об административных правонарушениях в соответствии со статьей 5.14 Кодекса Липецкой области об административных правонарушениях, для решения вопроса о привлечении лица, ответственного за исполнение предписания к административной ответствен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остное лицо, составившее Предписание, вправе самостоятельно составить протокол об административном правонарушении, если оно наделено соответствующими полномочиям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и временном отсутствии (болезнь, отпуск) либо увольнении Должностного лица контроль за исполнением врученного им Предписания осуществляет иное должностное лицо, уполномоченное главой администрации сельского поселения Сторожевской сельсовет должностное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"15"апреля 2019 года № 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осуществлении контроля за исполнением Правил благоустройства</w:t>
      </w:r>
    </w:p>
    <w:p>
      <w:pPr>
        <w:pStyle w:val="Normal"/>
        <w:jc w:val="center"/>
        <w:rPr/>
      </w:pPr>
      <w:r>
        <w:rPr/>
        <w:t>территорий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 N 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выда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добровольно исполне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составленных протоко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Приложение № 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"15"апреля 2019 года № 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Б УСТРАНЕНИИ НАРУШЕНИЙ В СФЕРЕ БЛАГОУСТРОЙСТВА И СОДЕРЖАНИЯ ТЕРРИТОРИИ СЕЛЬ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СЕЛЕНИЯ СТОРОЖЕВСКОЙ СЕЛЬСОВЕТ</w:t>
      </w:r>
      <w:r>
        <w:rPr/>
        <w:t xml:space="preserve">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____"______________2019 г.</w:t>
      </w:r>
      <w:r>
        <w:rPr>
          <w:b/>
        </w:rPr>
        <w:t xml:space="preserve">                                     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 место сост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фамилия, имя, отчество физического лица, дата и место рождения,</w:t>
      </w:r>
      <w:r>
        <w:rPr/>
        <w:t xml:space="preserve"> </w:t>
      </w:r>
      <w:r>
        <w:rPr>
          <w:sz w:val="20"/>
          <w:szCs w:val="20"/>
        </w:rPr>
        <w:t>паспорт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(ая) по адресу: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ый(ая) по адресу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нарушение пункта _____ "Правил содержания территорий и элементов внешнего благоустройства сельского поселения Сторожевской сельсовет Усманского муниципального района Липецкой области"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содержание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еобходимо в срок до "____"_______________2019 г. устранить выявленные нарушения. </w:t>
      </w:r>
    </w:p>
    <w:p>
      <w:pPr>
        <w:pStyle w:val="Normal"/>
        <w:jc w:val="both"/>
        <w:rPr/>
      </w:pPr>
      <w:r>
        <w:rPr/>
        <w:t>В случае уклонения от исполнения или несвоевременного исполнения предписания вы будете привлечены к административной ответственности по ст. 5.14 Кодекса Липецкой област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_______________ сельсовет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едписанием ознакомлен, один экземпляр получил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(дата, подпись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Ф.И.О. ознакомившегося и получившего на руки экземпляр предписа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(должность, подпись, инициалы, фамилия лица, выдавшего предписание)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Приложение № 3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"15"апреля 2019 года №  47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Журнал учета выданных предписаний об устранении нарушений</w:t>
      </w:r>
    </w:p>
    <w:p>
      <w:pPr>
        <w:pStyle w:val="Normal"/>
        <w:jc w:val="center"/>
        <w:rPr/>
      </w:pPr>
      <w:r>
        <w:rPr/>
        <w:t xml:space="preserve">Правил благоустройства территорий сельского поселения Сторожевской сельсовет Усманского муниципального района Липецкой области </w:t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4"/>
        <w:gridCol w:w="1553"/>
        <w:gridCol w:w="1403"/>
        <w:gridCol w:w="162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выдачи предпис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тветственное за устранение нарушения, и характер нару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ред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правлении материалов для составления протокола об административном правонаруше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49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811/95478893/?entity_id=490686&amp;entity_id=490686&amp;entity_id=490686&amp;entity_id=490686&amp;entity_id=490686" TargetMode="External"/><Relationship Id="rId4" Type="http://schemas.openxmlformats.org/officeDocument/2006/relationships/hyperlink" Target="http://docs.pravo.ru/entity/get/384/73869163/?entity_id=258998&amp;entity_id=258998&amp;entity_id=258998&amp;entity_id=258998&amp;entity_id=2589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00:00Z</dcterms:created>
  <dc:creator>Name</dc:creator>
  <dc:description/>
  <cp:keywords/>
  <dc:language>en-US</dc:language>
  <cp:lastModifiedBy>user</cp:lastModifiedBy>
  <cp:lastPrinted>2016-12-12T09:18:00Z</cp:lastPrinted>
  <dcterms:modified xsi:type="dcterms:W3CDTF">2019-04-17T11:51:00Z</dcterms:modified>
  <cp:revision>5</cp:revision>
  <dc:subject/>
  <dc:title>Об утверждении Порядка осуществления контроля за соблюдением Правил благоустройства территорий сельского поселения _____________________ сельсовет Усманского муниципального района Липецкой области</dc:title>
</cp:coreProperties>
</file>